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rFonts w:cs="Garamond" w:ascii="Garamond" w:hAnsi="Garamond"/>
          <w:b/>
          <w:i/>
          <w:sz w:val="44"/>
          <w:szCs w:val="44"/>
        </w:rPr>
        <w:t>ISTITUTO ISTRUZIONE SUPERIORE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“</w:t>
      </w:r>
      <w:r>
        <w:rPr>
          <w:rFonts w:cs="Garamond" w:ascii="Garamond" w:hAnsi="Garamond"/>
          <w:b/>
          <w:i/>
          <w:sz w:val="44"/>
          <w:szCs w:val="44"/>
        </w:rPr>
        <w:t xml:space="preserve">M. POLO – R. BONGHI”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 xml:space="preserve">ASSISI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 xml:space="preserve">PROGRAMMAZIONE ANNUALE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CLASSE _____________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 xml:space="preserve">COORDINATORE: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44"/>
          <w:szCs w:val="44"/>
        </w:rPr>
        <w:t>Prof. _______________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A.S.  2016/2017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highlight w:val="yellow"/>
        </w:rPr>
        <w:t>COMPOSIZIONE DEL CONSIGLIO DI CLASSE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974"/>
        <w:gridCol w:w="1199"/>
        <w:gridCol w:w="1080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ISCIPLI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NSEGNANTI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ONTINUITA’ EDUCATIVA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18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26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26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OSIZIONE DELLA CLASS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6067425" cy="1820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820520"/>
                          <a:chOff x="0" y="0"/>
                          <a:chExt cx="6067440" cy="182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18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0680" y="125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0320" y="125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4080" y="68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4080" y="68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3360" y="68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3360" y="68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9080" y="302760"/>
                            <a:ext cx="13474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ALUN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920"/>
                            <a:ext cx="13482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MASC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                   ______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840" y="871920"/>
                            <a:ext cx="13482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FEMM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680" y="871920"/>
                            <a:ext cx="13482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INSERI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8520" y="871920"/>
                            <a:ext cx="13482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ALUNNI STRANI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160" y="1441440"/>
                            <a:ext cx="13474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RIPET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2640" y="1441440"/>
                            <a:ext cx="13474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ALTRO ISTIT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43.35pt" coordorigin="0,0" coordsize="9555,2867">
                <v:rect id="shape_0" stroked="f" o:allowincell="f" style="position:absolute;left:0;top:0;width:9554;height:2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1" stroked="t" o:allowincell="f" style="position:absolute;left:6017;top:19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6016;top:19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4778;top:10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4778;top:10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5" stroked="t" o:allowincell="f" style="position:absolute;left:4777;top:10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4777;top:10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07" stroked="t" o:allowincell="f" style="position:absolute;left:3715;top:477;width:2121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ALUN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8" stroked="t" o:allowincell="f" style="position:absolute;left:0;top:1373;width:2122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MASC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                   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9" stroked="t" o:allowincell="f" style="position:absolute;left:2477;top:1373;width:2122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FEMM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0" stroked="t" o:allowincell="f" style="position:absolute;left:4954;top:1373;width:2122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INSERIM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1" stroked="t" o:allowincell="f" style="position:absolute;left:7431;top:1373;width:2122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ALUNNI STRANI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2" stroked="t" o:allowincell="f" style="position:absolute;left:3717;top:2270;width:2121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RIPET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3" stroked="t" o:allowincell="f" style="position:absolute;left:6193;top:2270;width:2121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ALTRO ISTITU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23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A CLASSE (nome alunni)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ALISI DEI BISOGNI FORMATIVI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ITUAZIONE DI PARTENZ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3450" w:type="pct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93"/>
        <w:gridCol w:w="494"/>
        <w:gridCol w:w="3411"/>
      </w:tblGrid>
      <w:tr>
        <w:trPr>
          <w:trHeight w:val="462" w:hRule="atLeast"/>
        </w:trPr>
        <w:tc>
          <w:tcPr>
            <w:tcW w:w="3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VELLO DELLA CLASSE</w:t>
            </w:r>
          </w:p>
        </w:tc>
        <w:tc>
          <w:tcPr>
            <w:tcW w:w="3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POLOGIA DELLA CLASSE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vace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i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nquilla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io-bass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llaborativa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asso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co collaborativa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blematica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co motiva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highlight w:val="yellow"/>
        </w:rPr>
        <w:t>COMPORTAMENTI DEI DOCENTI NEI CONFRONTI DELLA CLAS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highlight w:val="red"/>
        </w:rPr>
        <w:t>Ciascun docente si impegna ad adempiere e porre in essere quanto di definito all’interno del regolamento di Istituto , e quanto esplicitatonel POF.  Ad individuare come Consiglio di Classe una comune e coerente linea di azione che sottenda il processo di apprendimento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>CONDIVISIONE DELLE FINALITÀ DEL PROCESSO DI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highlight w:val="yellow"/>
        </w:rPr>
        <w:t>INSEGNAMENTO - APPRENDIMENTO</w:t>
      </w:r>
    </w:p>
    <w:p>
      <w:pPr>
        <w:pStyle w:val="Normal"/>
        <w:tabs>
          <w:tab w:val="clear" w:pos="708"/>
          <w:tab w:val="left" w:pos="1530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Garamond" w:hAnsi="Garamond" w:cs="Garamond"/>
          <w:b/>
          <w:b/>
          <w:sz w:val="20"/>
          <w:szCs w:val="20"/>
          <w:highlight w:val="red"/>
        </w:rPr>
      </w:pPr>
      <w:r>
        <w:rPr>
          <w:rFonts w:cs="Garamond" w:ascii="Garamond" w:hAnsi="Garamond"/>
          <w:sz w:val="20"/>
          <w:szCs w:val="20"/>
          <w:highlight w:val="red"/>
        </w:rPr>
        <w:t>Fornire all’alunno gli strumenti per capire se stesso, per prendere consapevolezza delle sue potenzialità e risorse, per progettare percorsi esperienziali e verificare gli esiti conseguiti in relazione alle attes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Garamond" w:hAnsi="Garamond" w:cs="Garamond"/>
          <w:b/>
          <w:b/>
          <w:sz w:val="20"/>
          <w:szCs w:val="20"/>
          <w:highlight w:val="red"/>
        </w:rPr>
      </w:pPr>
      <w:r>
        <w:rPr>
          <w:rFonts w:cs="Garamond" w:ascii="Garamond" w:hAnsi="Garamond"/>
          <w:sz w:val="20"/>
          <w:szCs w:val="20"/>
          <w:highlight w:val="red"/>
        </w:rPr>
        <w:t>Realizzare l’accesso alle discipline come punti di vista sulla realtà e come modalità di interpretazione, simbolizzazione e rappresentazione del mon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sz w:val="20"/>
          <w:szCs w:val="20"/>
          <w:highlight w:val="red"/>
        </w:rPr>
        <w:t>Porre le basi dell’educazione alla cittadinanza attraverso esperienze significative che consentono di apprendere il concreto prendersi cura di sé stessi, degli altri e dell’ambiente e che favoriscano forme di cooperazione e solidariet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Garamond" w:hAnsi="Garamond" w:cs="Garamond"/>
          <w:sz w:val="20"/>
          <w:szCs w:val="20"/>
          <w:highlight w:val="red"/>
        </w:rPr>
      </w:pPr>
      <w:r>
        <w:rPr>
          <w:rFonts w:cs="Garamond" w:ascii="Garamond" w:hAnsi="Garamond"/>
          <w:sz w:val="20"/>
          <w:szCs w:val="20"/>
          <w:highlight w:val="red"/>
        </w:rPr>
        <w:t>Favorire le condizioni per praticare la convivenza civi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Garamond" w:hAnsi="Garamond" w:cs="Garamond"/>
          <w:b/>
          <w:b/>
          <w:sz w:val="20"/>
          <w:szCs w:val="20"/>
          <w:highlight w:val="red"/>
        </w:rPr>
      </w:pPr>
      <w:r>
        <w:rPr>
          <w:rFonts w:cs="Garamond" w:ascii="Garamond" w:hAnsi="Garamond"/>
          <w:sz w:val="20"/>
          <w:szCs w:val="20"/>
          <w:highlight w:val="red"/>
        </w:rPr>
        <w:t>Valorizzare l’esperienza e le conoscenze degli alunn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Garamond" w:hAnsi="Garamond" w:cs="Garamond"/>
          <w:b/>
          <w:b/>
          <w:sz w:val="20"/>
          <w:szCs w:val="20"/>
          <w:highlight w:val="red"/>
        </w:rPr>
      </w:pPr>
      <w:r>
        <w:rPr>
          <w:rFonts w:cs="Garamond" w:ascii="Garamond" w:hAnsi="Garamond"/>
          <w:sz w:val="20"/>
          <w:szCs w:val="20"/>
          <w:highlight w:val="red"/>
        </w:rPr>
        <w:t>Attuare interventi adeguati nei riguardi della diversit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Garamond" w:hAnsi="Garamond" w:cs="Garamond"/>
          <w:b/>
          <w:b/>
          <w:sz w:val="20"/>
          <w:szCs w:val="20"/>
          <w:highlight w:val="red"/>
        </w:rPr>
      </w:pPr>
      <w:r>
        <w:rPr>
          <w:rFonts w:cs="Garamond" w:ascii="Garamond" w:hAnsi="Garamond"/>
          <w:sz w:val="20"/>
          <w:szCs w:val="20"/>
          <w:highlight w:val="red"/>
        </w:rPr>
        <w:t>Favorire l’esplorazione e la scoper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Garamond" w:hAnsi="Garamond" w:cs="Garamond"/>
          <w:b/>
          <w:b/>
          <w:sz w:val="20"/>
          <w:szCs w:val="20"/>
          <w:highlight w:val="red"/>
        </w:rPr>
      </w:pPr>
      <w:r>
        <w:rPr>
          <w:rFonts w:cs="Garamond" w:ascii="Garamond" w:hAnsi="Garamond"/>
          <w:sz w:val="20"/>
          <w:szCs w:val="20"/>
          <w:highlight w:val="red"/>
        </w:rPr>
        <w:t>Incoraggiare l’apprendimento collaborativ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Garamond" w:hAnsi="Garamond" w:cs="Garamond"/>
          <w:sz w:val="20"/>
          <w:szCs w:val="20"/>
          <w:highlight w:val="red"/>
        </w:rPr>
      </w:pPr>
      <w:r>
        <w:rPr>
          <w:rFonts w:cs="Garamond" w:ascii="Garamond" w:hAnsi="Garamond"/>
          <w:sz w:val="20"/>
          <w:szCs w:val="20"/>
          <w:highlight w:val="red"/>
        </w:rPr>
        <w:t>Promuovere la consapevolezza del proprio modo di apprende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sz w:val="20"/>
          <w:szCs w:val="20"/>
          <w:highlight w:val="red"/>
        </w:rPr>
        <w:t>Realizzare percorsi laboratoriali ed esperenziali di apprendimento.</w:t>
      </w:r>
    </w:p>
    <w:p>
      <w:pPr>
        <w:pStyle w:val="Normal"/>
        <w:tabs>
          <w:tab w:val="clear" w:pos="708"/>
          <w:tab w:val="left" w:pos="1530" w:leader="none"/>
        </w:tabs>
        <w:rPr>
          <w:rFonts w:ascii="Garamond" w:hAnsi="Garamond" w:cs="Garamond"/>
          <w:i/>
          <w:i/>
          <w:sz w:val="22"/>
          <w:szCs w:val="22"/>
          <w:highlight w:val="red"/>
        </w:rPr>
      </w:pPr>
      <w:r>
        <w:rPr>
          <w:rFonts w:cs="Garamond" w:ascii="Garamond" w:hAnsi="Garamond"/>
          <w:i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highlight w:val="yellow"/>
        </w:rPr>
        <w:t>INDIVIDUAZIONE DEGLI OBIETTIVI FORMATIVI TRASVERSALI</w:t>
      </w:r>
    </w:p>
    <w:p>
      <w:pPr>
        <w:pStyle w:val="Normal"/>
        <w:tabs>
          <w:tab w:val="clear" w:pos="708"/>
          <w:tab w:val="left" w:pos="1530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" w:ascii="Garamond" w:hAnsi="Garamond"/>
          <w:b/>
          <w:sz w:val="20"/>
          <w:szCs w:val="20"/>
          <w:highlight w:val="red"/>
        </w:rPr>
        <w:t>essere motivato/a</w:t>
      </w:r>
      <w:r>
        <w:rPr>
          <w:rFonts w:cs="TimesNewRoman" w:ascii="Garamond" w:hAnsi="Garamond"/>
          <w:sz w:val="20"/>
          <w:szCs w:val="20"/>
          <w:highlight w:val="red"/>
        </w:rPr>
        <w:t xml:space="preserve"> in ogni situazione </w:t>
      </w:r>
      <w:r>
        <w:rPr>
          <w:rFonts w:cs="TimesNewRoman" w:ascii="Garamond" w:hAnsi="Garamond"/>
          <w:b/>
          <w:sz w:val="20"/>
          <w:szCs w:val="20"/>
          <w:highlight w:val="red"/>
        </w:rPr>
        <w:t>di apprendimento</w:t>
      </w:r>
      <w:r>
        <w:rPr>
          <w:rFonts w:cs="TimesNewRoman" w:ascii="Garamond" w:hAnsi="Garamond"/>
          <w:sz w:val="20"/>
          <w:szCs w:val="20"/>
          <w:highlight w:val="red"/>
        </w:rPr>
        <w:t xml:space="preserve"> dei saperi e dei linguaggi culturali di bas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" w:ascii="Garamond" w:hAnsi="Garamond"/>
          <w:b/>
          <w:sz w:val="20"/>
          <w:szCs w:val="20"/>
          <w:highlight w:val="red"/>
        </w:rPr>
        <w:t>acquisire gli strumenti di pensiero</w:t>
      </w:r>
      <w:r>
        <w:rPr>
          <w:rFonts w:cs="TimesNewRoman" w:ascii="Garamond" w:hAnsi="Garamond"/>
          <w:sz w:val="20"/>
          <w:szCs w:val="20"/>
          <w:highlight w:val="red"/>
        </w:rPr>
        <w:t xml:space="preserve"> necessari per apprendere a selezionare le informazion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" w:ascii="Garamond" w:hAnsi="Garamond"/>
          <w:b/>
          <w:sz w:val="20"/>
          <w:szCs w:val="20"/>
          <w:highlight w:val="red"/>
        </w:rPr>
        <w:t>acquisire la capacità di elaborare metodi e categorie</w:t>
      </w:r>
      <w:r>
        <w:rPr>
          <w:rFonts w:cs="TimesNewRoman" w:ascii="Garamond" w:hAnsi="Garamond"/>
          <w:sz w:val="20"/>
          <w:szCs w:val="20"/>
          <w:highlight w:val="red"/>
        </w:rPr>
        <w:t xml:space="preserve"> che siano in grado di fare da bussola negli itinerari personal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Garamond" w:hAnsi="Garamond" w:cs="TimesNewRoman"/>
          <w:sz w:val="20"/>
          <w:szCs w:val="20"/>
          <w:highlight w:val="red"/>
        </w:rPr>
      </w:pPr>
      <w:r>
        <w:rPr>
          <w:rFonts w:cs="TimesNewRoman" w:ascii="Garamond" w:hAnsi="Garamond"/>
          <w:b/>
          <w:sz w:val="20"/>
          <w:szCs w:val="20"/>
          <w:highlight w:val="red"/>
        </w:rPr>
        <w:t>acquisire autonomia di pensiero</w:t>
      </w:r>
      <w:r>
        <w:rPr>
          <w:rFonts w:cs="TimesNewRoman" w:ascii="Garamond" w:hAnsi="Garamond"/>
          <w:sz w:val="20"/>
          <w:szCs w:val="20"/>
          <w:highlight w:val="red"/>
        </w:rPr>
        <w:t xml:space="preserve">  e rifless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" w:ascii="Garamond" w:hAnsi="Garamond"/>
          <w:b/>
          <w:sz w:val="20"/>
          <w:szCs w:val="20"/>
          <w:highlight w:val="red"/>
        </w:rPr>
        <w:t>sentirsi al centro dell’azione educativa</w:t>
      </w:r>
      <w:r>
        <w:rPr>
          <w:rFonts w:cs="TimesNewRoman" w:ascii="Garamond" w:hAnsi="Garamond"/>
          <w:sz w:val="20"/>
          <w:szCs w:val="20"/>
          <w:highlight w:val="red"/>
        </w:rPr>
        <w:t xml:space="preserve"> in tutti i suoi aspetti: cognitivi, affettivi, relazionali, corporei, estetici, etici, spiritua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" w:ascii="Garamond" w:hAnsi="Garamond"/>
          <w:b/>
          <w:sz w:val="20"/>
          <w:szCs w:val="20"/>
          <w:highlight w:val="red"/>
        </w:rPr>
        <w:t>inserirsi nella realizzazione di  progetti educativi e didattici</w:t>
      </w:r>
      <w:r>
        <w:rPr>
          <w:rFonts w:cs="TimesNewRoman" w:ascii="Garamond" w:hAnsi="Garamond"/>
          <w:sz w:val="20"/>
          <w:szCs w:val="20"/>
          <w:highlight w:val="red"/>
        </w:rPr>
        <w:t xml:space="preserve"> elaborati non per individui astratti, ma </w:t>
      </w:r>
      <w:r>
        <w:rPr>
          <w:rFonts w:cs="TimesNewRoman" w:ascii="Garamond" w:hAnsi="Garamond"/>
          <w:b/>
          <w:sz w:val="20"/>
          <w:szCs w:val="20"/>
          <w:highlight w:val="red"/>
        </w:rPr>
        <w:t>per persone che vivono qui e ora</w:t>
      </w:r>
      <w:r>
        <w:rPr>
          <w:rFonts w:cs="TimesNewRoman" w:ascii="Garamond" w:hAnsi="Garamond"/>
          <w:sz w:val="20"/>
          <w:szCs w:val="20"/>
          <w:highlight w:val="red"/>
        </w:rPr>
        <w:t>, che sollevano precise domande esistenziali, che vanno alla ricerca di orizzonti di signific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" w:ascii="Garamond" w:hAnsi="Garamond"/>
          <w:b/>
          <w:sz w:val="20"/>
          <w:szCs w:val="20"/>
          <w:highlight w:val="red"/>
        </w:rPr>
        <w:t>apprendere ad apprendere</w:t>
      </w:r>
      <w:r>
        <w:rPr>
          <w:rFonts w:cs="TimesNewRoman" w:ascii="Garamond" w:hAnsi="Garamond"/>
          <w:sz w:val="20"/>
          <w:szCs w:val="20"/>
          <w:highlight w:val="red"/>
        </w:rPr>
        <w:t>, per costruire e per trasformare le mappe dei saperi rendendole continuamente coerenti con la rapida e spesso imprevedibile evoluzione delle conoscenze dei loro ogget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Garamond" w:hAnsi="Garamond" w:cs="TimesNewRoman"/>
          <w:b/>
          <w:b/>
          <w:i/>
          <w:i/>
          <w:sz w:val="20"/>
          <w:szCs w:val="20"/>
          <w:highlight w:val="red"/>
        </w:rPr>
      </w:pPr>
      <w:r>
        <w:rPr>
          <w:rFonts w:cs="TimesNewRoman" w:ascii="Garamond" w:hAnsi="Garamond"/>
          <w:b/>
          <w:sz w:val="20"/>
          <w:szCs w:val="20"/>
          <w:highlight w:val="red"/>
        </w:rPr>
        <w:t>elaborare gli strumenti di conoscenza necessari per comprendere i contesti naturali, sociali, culturali e antropologici</w:t>
      </w:r>
      <w:r>
        <w:rPr>
          <w:rFonts w:cs="TimesNewRoman" w:ascii="Garamond" w:hAnsi="Garamond"/>
          <w:sz w:val="20"/>
          <w:szCs w:val="20"/>
          <w:highlight w:val="re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" w:ascii="Garamond" w:hAnsi="Garamond"/>
          <w:b/>
          <w:sz w:val="20"/>
          <w:szCs w:val="20"/>
          <w:highlight w:val="red"/>
        </w:rPr>
        <w:t>apprendere e rispettare le regole del vivere e del convivere</w:t>
      </w:r>
      <w:r>
        <w:rPr>
          <w:rFonts w:cs="TimesNewRoman" w:ascii="Garamond" w:hAnsi="Garamond"/>
          <w:sz w:val="20"/>
          <w:szCs w:val="20"/>
          <w:highlight w:val="red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" w:ascii="Garamond" w:hAnsi="Garamond"/>
          <w:b/>
          <w:sz w:val="20"/>
          <w:szCs w:val="20"/>
          <w:highlight w:val="red"/>
        </w:rPr>
        <w:t>riconoscere e conservare le diversità preesistent</w:t>
      </w:r>
      <w:r>
        <w:rPr>
          <w:rFonts w:cs="TimesNewRoman" w:ascii="Garamond" w:hAnsi="Garamond"/>
          <w:sz w:val="20"/>
          <w:szCs w:val="20"/>
          <w:highlight w:val="red"/>
        </w:rPr>
        <w:t>i, nella loro pura e semplice autonom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" w:ascii="Garamond" w:hAnsi="Garamond"/>
          <w:b/>
          <w:sz w:val="20"/>
          <w:szCs w:val="20"/>
          <w:highlight w:val="red"/>
        </w:rPr>
        <w:t>comprendere la loro interazione e la loro integrazione</w:t>
      </w:r>
      <w:r>
        <w:rPr>
          <w:rFonts w:cs="TimesNewRoman" w:ascii="Garamond" w:hAnsi="Garamond"/>
          <w:sz w:val="20"/>
          <w:szCs w:val="20"/>
          <w:highlight w:val="red"/>
        </w:rPr>
        <w:t xml:space="preserve"> attraverso la conoscenza della nostra e delle altre culture, in un confronto che non eluda questioni quali le convinzioni religiose, i ruoli familiari, le differenze di gene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Garamond" w:hAnsi="Garamond" w:cs="TimesNewRoman"/>
          <w:sz w:val="20"/>
          <w:szCs w:val="20"/>
        </w:rPr>
      </w:pPr>
      <w:r>
        <w:rPr>
          <w:rFonts w:cs="TimesNewRoman" w:ascii="Garamond" w:hAnsi="Garamond"/>
          <w:b/>
          <w:sz w:val="20"/>
          <w:szCs w:val="20"/>
          <w:highlight w:val="red"/>
        </w:rPr>
        <w:t>essere cittadini</w:t>
      </w:r>
      <w:r>
        <w:rPr>
          <w:rFonts w:cs="TimesNewRoman" w:ascii="Garamond" w:hAnsi="Garamond"/>
          <w:sz w:val="20"/>
          <w:szCs w:val="20"/>
          <w:highlight w:val="red"/>
        </w:rPr>
        <w:t xml:space="preserve"> in grado di </w:t>
      </w:r>
      <w:r>
        <w:rPr>
          <w:rFonts w:cs="TimesNewRoman" w:ascii="Garamond" w:hAnsi="Garamond"/>
          <w:b/>
          <w:sz w:val="20"/>
          <w:szCs w:val="20"/>
          <w:highlight w:val="red"/>
        </w:rPr>
        <w:t>partecipare consapevolmente alla costruzione di collettività</w:t>
      </w:r>
      <w:r>
        <w:rPr>
          <w:rFonts w:cs="TimesNewRoman" w:ascii="Garamond" w:hAnsi="Garamond"/>
          <w:sz w:val="20"/>
          <w:szCs w:val="20"/>
          <w:highlight w:val="red"/>
        </w:rPr>
        <w:t xml:space="preserve"> più ampie e composite, siano esse quella nazionale, quella europea, quella mondiale</w:t>
      </w:r>
      <w:r>
        <w:rPr>
          <w:rFonts w:cs="TimesNewRoman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Garamond" w:hAnsi="Garamond" w:cs="TimesNewRoman"/>
          <w:sz w:val="20"/>
          <w:szCs w:val="20"/>
        </w:rPr>
      </w:pPr>
      <w:r>
        <w:rPr>
          <w:rFonts w:cs="TimesNewRoman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highlight w:val="yellow"/>
        </w:rPr>
        <w:t>CONDIVISIONE STRATEGIE DA METTERE IN ATTO PER IL LORO CONSEGUIMENTO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highlight w:val="red"/>
        </w:rPr>
        <w:t>Il Consiglio di Classe ritiene opportuno rimandare alle singole programmazioni individuali, basate sulla situazione di partenza e su quanto stabilito in sede collegiale e nell’ambito dei Dipartimenti per ciò che riguarda le strategie da mettere in atto per il raggiungimento degli obiettivi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highlight w:val="yellow"/>
        </w:rPr>
        <w:t>CONDIVISIONE  DELLE COMPETENZE RELATIVE A CITTADINANZA E COSTITUZIONE</w:t>
      </w:r>
    </w:p>
    <w:p>
      <w:pPr>
        <w:pStyle w:val="Normal"/>
        <w:tabs>
          <w:tab w:val="clear" w:pos="708"/>
          <w:tab w:val="left" w:pos="153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>
          <w:rFonts w:ascii="Garamond" w:hAnsi="Garamond" w:cs="Garamond"/>
          <w:sz w:val="20"/>
          <w:szCs w:val="20"/>
          <w:highlight w:val="red"/>
        </w:rPr>
      </w:pPr>
      <w:r>
        <w:rPr>
          <w:rFonts w:cs="Garamond" w:ascii="Garamond" w:hAnsi="Garamond"/>
          <w:sz w:val="20"/>
          <w:szCs w:val="20"/>
          <w:highlight w:val="red"/>
        </w:rPr>
        <w:t>Esercitare responsabilmente la propria libertà personale di espressione e di giud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>
          <w:rFonts w:ascii="Garamond" w:hAnsi="Garamond" w:cs="Garamond"/>
          <w:sz w:val="20"/>
          <w:szCs w:val="20"/>
          <w:highlight w:val="red"/>
        </w:rPr>
      </w:pPr>
      <w:r>
        <w:rPr>
          <w:rFonts w:cs="Garamond" w:ascii="Garamond" w:hAnsi="Garamond"/>
          <w:sz w:val="20"/>
          <w:szCs w:val="20"/>
          <w:highlight w:val="red"/>
        </w:rPr>
        <w:t>Distinguere i diritti e i doveri sentendosi impegnati ad esercitare gli uni e gli alt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>
          <w:rFonts w:ascii="Garamond" w:hAnsi="Garamond" w:cs="Garamond"/>
          <w:sz w:val="20"/>
          <w:szCs w:val="20"/>
          <w:highlight w:val="red"/>
        </w:rPr>
      </w:pPr>
      <w:r>
        <w:rPr>
          <w:rFonts w:cs="Garamond" w:ascii="Garamond" w:hAnsi="Garamond"/>
          <w:sz w:val="20"/>
          <w:szCs w:val="20"/>
          <w:highlight w:val="red"/>
        </w:rPr>
        <w:t>Avere consapevolezza circa il valore etico e civile della tutela della pers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>
          <w:rFonts w:ascii="Garamond" w:hAnsi="Garamond" w:cs="Garamond"/>
          <w:sz w:val="20"/>
          <w:szCs w:val="20"/>
          <w:highlight w:val="red"/>
        </w:rPr>
      </w:pPr>
      <w:r>
        <w:rPr>
          <w:rFonts w:cs="Garamond" w:ascii="Garamond" w:hAnsi="Garamond"/>
          <w:sz w:val="20"/>
          <w:szCs w:val="20"/>
          <w:highlight w:val="red"/>
        </w:rPr>
        <w:t>Riconoscere i ruoli e le funzioni delle istituzioni territoriali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Garamond" w:hAnsi="Garamond" w:cs="Garamond"/>
          <w:b/>
          <w:b/>
          <w:sz w:val="20"/>
          <w:szCs w:val="20"/>
          <w:highlight w:val="yellow"/>
        </w:rPr>
      </w:pPr>
      <w:r>
        <w:rPr>
          <w:rFonts w:cs="Garamond" w:ascii="Garamond" w:hAnsi="Garamond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rFonts w:cs="Garamond" w:ascii="Garamond" w:hAnsi="Garamond"/>
          <w:b/>
          <w:highlight w:val="yellow"/>
        </w:rPr>
        <w:t>OBBIETTIVI DISCIPLINARI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highlight w:val="red"/>
        </w:rPr>
        <w:t>Il Consiglio di classe acquisisce come parte integrante di detta programmazione quanto esplicitato dai suoi componenti nelle programmazioni individuali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  <w:t xml:space="preserve">CONDIVISIONE DEI MOMENTI E DEI MODI DI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highlight w:val="yellow"/>
        </w:rPr>
        <w:t>MISURAZIONE, VALUTAZIONE E CERTIFICAZION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highlight w:val="yellow"/>
        </w:rPr>
        <w:t>CONDOTT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voto di condotta viene attribuito sulla base dei seguenti indicator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 Comportamento in termini di responsabilità, educazione, rispetto delle componenti della istituzione scolastica,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 Rispetto degli altri e dei loro diritti, delle diversità, siano esse fisiche, sociali, ideologiche,di opinione, culturali, religiose, etniche,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 Rispetto degli ambienti, delle strutture e dei materiali della scuola,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) Rispetto dei regolamenti dell’Istituto e delle disposizioni vigenti nella scuola,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) Attenzione e partecipazione verso  le proposte didattiche,  interesse e collaborazione alle attività di classe e di Istituto,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) Mancanze disciplinari,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che trovano una sintesi e una misurazione in livelli nella griglia per l’attribuzione del voto di condotta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3271"/>
        <w:gridCol w:w="90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/>
              <w:t xml:space="preserve">GRIGLIA PER L’ATTRIBUZIONE DEL VOTO DI CONDOTTA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DICATORI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IVEL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VOTO </w:t>
            </w:r>
          </w:p>
        </w:tc>
      </w:tr>
      <w:tr>
        <w:trPr>
          <w:trHeight w:val="81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portamento in termini di responsabilità, educazione, rispetto delle componenti della istituzione scolastica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sempl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rreprensibi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8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Generalmente 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fficientemente 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ecisamente s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 </w:t>
            </w:r>
          </w:p>
        </w:tc>
      </w:tr>
      <w:tr>
        <w:trPr>
          <w:trHeight w:val="113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anziona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</w:t>
            </w:r>
          </w:p>
        </w:tc>
      </w:tr>
      <w:tr>
        <w:trPr>
          <w:trHeight w:val="112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ipetutamente sanziona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 </w:t>
            </w:r>
          </w:p>
        </w:tc>
      </w:tr>
      <w:tr>
        <w:trPr>
          <w:trHeight w:val="112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n sanzioni conti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</w:t>
            </w:r>
          </w:p>
        </w:tc>
      </w:tr>
      <w:tr>
        <w:trPr>
          <w:trHeight w:val="112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on ricettivo alla sanzi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</w:t>
            </w:r>
          </w:p>
        </w:tc>
      </w:tr>
      <w:tr>
        <w:trPr>
          <w:trHeight w:val="123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ispetto degli altri e dei loro diritti, delle diversità, siano esse fisiche, sociali, ideologiche,di opinione, culturali, religiose, etniche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sempl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 </w:t>
            </w:r>
          </w:p>
        </w:tc>
      </w:tr>
      <w:tr>
        <w:trPr>
          <w:trHeight w:val="11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rreprensibi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 </w:t>
            </w:r>
          </w:p>
        </w:tc>
      </w:tr>
      <w:tr>
        <w:trPr>
          <w:trHeight w:val="11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8 </w:t>
            </w:r>
          </w:p>
        </w:tc>
      </w:tr>
      <w:tr>
        <w:trPr>
          <w:trHeight w:val="11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Generalmente 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 </w:t>
            </w:r>
          </w:p>
        </w:tc>
      </w:tr>
      <w:tr>
        <w:trPr>
          <w:trHeight w:val="11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fficientemente 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 </w:t>
            </w:r>
          </w:p>
        </w:tc>
      </w:tr>
      <w:tr>
        <w:trPr>
          <w:trHeight w:val="11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ecisamente s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 </w:t>
            </w:r>
          </w:p>
        </w:tc>
      </w:tr>
      <w:tr>
        <w:trPr>
          <w:trHeight w:val="113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anziona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</w:t>
            </w:r>
          </w:p>
        </w:tc>
      </w:tr>
      <w:tr>
        <w:trPr>
          <w:trHeight w:val="112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ipetutamente sanziona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 </w:t>
            </w:r>
          </w:p>
        </w:tc>
      </w:tr>
      <w:tr>
        <w:trPr>
          <w:trHeight w:val="112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n sanzioni conti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</w:t>
            </w:r>
          </w:p>
        </w:tc>
      </w:tr>
      <w:tr>
        <w:trPr>
          <w:trHeight w:val="112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on ricettivo alla sanzi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</w:t>
            </w:r>
          </w:p>
        </w:tc>
      </w:tr>
      <w:tr>
        <w:trPr>
          <w:trHeight w:val="113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ispetto degli ambienti, delle strutture e dei materiali della scuol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sempl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 </w:t>
            </w:r>
          </w:p>
        </w:tc>
      </w:tr>
      <w:tr>
        <w:trPr>
          <w:trHeight w:val="112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rreprensibi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8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Generalmente 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fficientemente 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ecisamente s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anziona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ipetutamente sanziona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n sanzioni conti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on ricettivo alla sanzi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</w:t>
            </w:r>
          </w:p>
        </w:tc>
      </w:tr>
      <w:tr>
        <w:trPr>
          <w:trHeight w:val="81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ispetto dei regolamenti dell’Istituto e delle disposizioni vigenti nella scuol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sempl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rreprensibi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8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Generalmente 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fficientemente 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 </w:t>
            </w:r>
          </w:p>
        </w:tc>
      </w:tr>
      <w:tr>
        <w:trPr>
          <w:trHeight w:val="79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ecisamente scorr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 </w:t>
            </w:r>
          </w:p>
        </w:tc>
      </w:tr>
      <w:tr>
        <w:trPr>
          <w:trHeight w:val="113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anziona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</w:t>
            </w:r>
          </w:p>
        </w:tc>
      </w:tr>
      <w:tr>
        <w:trPr>
          <w:trHeight w:val="112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ipetutamente sanziona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 </w:t>
            </w:r>
          </w:p>
        </w:tc>
      </w:tr>
      <w:tr>
        <w:trPr>
          <w:trHeight w:val="112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n sanzioni conti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</w:t>
            </w:r>
          </w:p>
        </w:tc>
      </w:tr>
      <w:tr>
        <w:trPr>
          <w:trHeight w:val="112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on ricettivo alla sanzi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</w:t>
            </w:r>
          </w:p>
        </w:tc>
      </w:tr>
      <w:tr>
        <w:trPr>
          <w:trHeight w:val="123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ttenzione e partecipazione verso le proposte didattiche, interesse e collaborazione alle attività di classe e di Istitut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strutt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 </w:t>
            </w:r>
          </w:p>
        </w:tc>
      </w:tr>
      <w:tr>
        <w:trPr>
          <w:trHeight w:val="11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Viva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 </w:t>
            </w:r>
          </w:p>
        </w:tc>
      </w:tr>
      <w:tr>
        <w:trPr>
          <w:trHeight w:val="11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sta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8 </w:t>
            </w:r>
          </w:p>
        </w:tc>
      </w:tr>
      <w:tr>
        <w:trPr>
          <w:trHeight w:val="11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on sempre costa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7 </w:t>
            </w:r>
          </w:p>
        </w:tc>
      </w:tr>
      <w:tr>
        <w:trPr>
          <w:trHeight w:val="11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iscontinu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 </w:t>
            </w:r>
          </w:p>
        </w:tc>
      </w:tr>
      <w:tr>
        <w:trPr>
          <w:trHeight w:val="11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porad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 </w:t>
            </w:r>
          </w:p>
        </w:tc>
      </w:tr>
      <w:tr>
        <w:trPr>
          <w:trHeight w:val="11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ccasion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</w:t>
            </w:r>
          </w:p>
        </w:tc>
      </w:tr>
      <w:tr>
        <w:trPr>
          <w:trHeight w:val="11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car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 </w:t>
            </w:r>
          </w:p>
        </w:tc>
      </w:tr>
      <w:tr>
        <w:trPr>
          <w:trHeight w:val="113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Ra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</w:t>
            </w:r>
          </w:p>
        </w:tc>
      </w:tr>
      <w:tr>
        <w:trPr>
          <w:trHeight w:val="112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ul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highlight w:val="yellow"/>
              </w:rPr>
              <w:t>Definizione dei parametri ed indicatori comuni  per la valutazione di conoscenze, abilità, competenze e per la corrispondenza tra voti e giudizi sintetici.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deliberata dal Collegio Docenti dell’20 settembre 2013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ni insegnate valuta con una votazione in decimi, conoscenze, abilità e competenze relative agli obiettivi di apprendimento programmati nei percorsi disciplinari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82"/>
        <w:gridCol w:w="1067"/>
        <w:gridCol w:w="253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RAMETR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DICATOR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SUR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IUDIZIO SINTETICO</w:t>
            </w:r>
          </w:p>
        </w:tc>
      </w:tr>
      <w:tr>
        <w:trPr>
          <w:trHeight w:val="23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NOSCENZ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ssenza totale di elementi significativi per la valutazi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sultati nulli</w:t>
            </w:r>
          </w:p>
        </w:tc>
      </w:tr>
      <w:tr>
        <w:trPr>
          <w:trHeight w:val="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rammentarie e molto ridot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sufficienza gravissima</w:t>
            </w:r>
          </w:p>
        </w:tc>
      </w:tr>
      <w:tr>
        <w:trPr>
          <w:trHeight w:val="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Frammentarie e marginal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Insufficienza gravissima</w:t>
            </w:r>
          </w:p>
        </w:tc>
      </w:tr>
      <w:tr>
        <w:trPr>
          <w:trHeight w:val="2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acunose e superficiali. Incorre in errori significativ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sufficienza grave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uperficiali e imprecise. Incorre in alcune inesattezze significative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sufficiente</w:t>
            </w:r>
          </w:p>
        </w:tc>
      </w:tr>
      <w:tr>
        <w:trPr>
          <w:trHeight w:val="2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Possiede le conoscenze minime in modo corretto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e inesattezze riguardano aspetti secondari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fficiente</w:t>
            </w:r>
          </w:p>
        </w:tc>
      </w:tr>
      <w:tr>
        <w:trPr>
          <w:trHeight w:val="2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rrette e discretamente approfondi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uono</w:t>
            </w:r>
          </w:p>
        </w:tc>
      </w:tr>
      <w:tr>
        <w:trPr>
          <w:trHeight w:val="2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icure e ben approfondi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istinto</w:t>
            </w:r>
          </w:p>
        </w:tc>
      </w:tr>
      <w:tr>
        <w:trPr>
          <w:trHeight w:val="2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mplete, approfondite e organich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ttimo/Eccellente</w:t>
            </w:r>
          </w:p>
        </w:tc>
      </w:tr>
      <w:tr>
        <w:trPr>
          <w:trHeight w:val="2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mplete, approfondite, organiche e encomiabil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ccellente</w:t>
            </w:r>
          </w:p>
        </w:tc>
      </w:tr>
      <w:tr>
        <w:trPr>
          <w:trHeight w:val="16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ABILITA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ssenza totale di elementi significativi per la valutazi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sultati nulli</w:t>
            </w:r>
          </w:p>
        </w:tc>
      </w:tr>
      <w:tr>
        <w:trPr>
          <w:trHeight w:val="3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eppure se guidato riesce ad orientarsi in una situazione e ad individuarne gli elementi essenziali, ad effettuare analisi e sintesi coerenti e di organizzare le conoscenze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-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sufficienza gravissima</w:t>
            </w:r>
          </w:p>
        </w:tc>
      </w:tr>
      <w:tr>
        <w:trPr>
          <w:trHeight w:val="3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nche se guidato, riesce solo limitatamente ad orientarsi in una situazione e ad  individuarne gli elementi essenziali, ad effettuare analisi e sintesi coerenti e ad organizzare le conoscenze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sufficienza grave</w:t>
            </w:r>
          </w:p>
        </w:tc>
      </w:tr>
      <w:tr>
        <w:trPr>
          <w:trHeight w:val="3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e guidato riesce, pur con qualche errore, a orientarsi in una situazione e 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individuarne gli elementi essenziali, a effettuare analisi e sintesi coerenti e a organizzare le conoscenze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sufficiente</w:t>
            </w:r>
          </w:p>
        </w:tc>
      </w:tr>
      <w:tr>
        <w:trPr>
          <w:trHeight w:val="3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arzialmente guidato riesce, pur con qualche errore, a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orientarsi in una situazione e a individuarne gli elementi essenziali, a effettuare analisi e sintesi coerenti e a organizzare le conoscenze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fficiente</w:t>
            </w:r>
          </w:p>
        </w:tc>
      </w:tr>
      <w:tr>
        <w:trPr>
          <w:trHeight w:val="3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n qualche sollecitazione riesce a orientarsi in una situazione e a riconoscerne gli elementi, a effettuare analisi e sintesi coerenti e a organizzare le conoscenze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uono</w:t>
            </w:r>
          </w:p>
        </w:tc>
      </w:tr>
      <w:tr>
        <w:trPr>
          <w:trHeight w:val="3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utonomamente riesce a orientarsi nelle situazioni, a effettuare analisi e sintesi coerenti e a organizzare le conoscenze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istinto</w:t>
            </w:r>
          </w:p>
        </w:tc>
      </w:tr>
      <w:tr>
        <w:trPr>
          <w:trHeight w:val="3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 xml:space="preserve">Autonomamente si orienta, analizza e sintetizza situazioni complesse con sicurezza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Ottimo</w:t>
            </w:r>
          </w:p>
        </w:tc>
      </w:tr>
      <w:tr>
        <w:trPr>
          <w:trHeight w:val="3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 xml:space="preserve">Autonomamente si orienta, analizza e sintetizza situazioni complesse con sicurezza esprimendo valutazioni critiche personali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Eccellente</w:t>
            </w:r>
          </w:p>
        </w:tc>
      </w:tr>
      <w:tr>
        <w:trPr>
          <w:trHeight w:val="28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PETENZ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ssenza totale di elementi significativi per la valutazi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sultati nulli</w:t>
            </w:r>
          </w:p>
        </w:tc>
      </w:tr>
      <w:tr>
        <w:trPr>
          <w:trHeight w:val="4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 xml:space="preserve">Non è in grado di applicare le conoscenze e di utilizzare le abilità nella soluzione di contesti disciplinari analoghi e semplici. </w:t>
            </w:r>
          </w:p>
          <w:p>
            <w:pPr>
              <w:pStyle w:val="Defaul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 xml:space="preserve">Espone in modo scorretto e sconnesso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Insufficienza gravissima e diffusa</w:t>
            </w:r>
          </w:p>
        </w:tc>
      </w:tr>
      <w:tr>
        <w:trPr>
          <w:trHeight w:val="4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 xml:space="preserve">Non è in grado di applicare le conoscenze e di utilizzare le abilità nella soluzione di contesti disciplinari limitati. </w:t>
            </w:r>
          </w:p>
          <w:p>
            <w:pPr>
              <w:pStyle w:val="Defaul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 xml:space="preserve">Non espone in modo corretto e coerente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Insufficienza gravissima</w:t>
            </w:r>
          </w:p>
        </w:tc>
      </w:tr>
      <w:tr>
        <w:trPr>
          <w:trHeight w:val="4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Anche se guidato ha gravi difficoltà nell’applicare le conoscenze e nell’utilizzare le capacità nella soluzione di contesti disciplinari analoghi e semplici. 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spone commettendo numerosi errori che alterano il significato complessivo del discors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sufficienza grave</w:t>
            </w:r>
          </w:p>
        </w:tc>
      </w:tr>
      <w:tr>
        <w:trPr>
          <w:trHeight w:val="4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esce, solo se guidato e con qualche errore, ad applicare le conoscenze e ad utilizzare le capacità nella soluzione di contesti disciplinari analoghi e semplici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spone con un linguaggio imprecis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sufficiente</w:t>
            </w:r>
          </w:p>
        </w:tc>
      </w:tr>
      <w:tr>
        <w:trPr>
          <w:trHeight w:val="4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iesce se guidato, pur con qualche incertezza, ad applicare le conoscenze  e ad utilizzare le capacità nella soluzione di contesti disciplinari semplici e nuovi. Espone con un linguaggio sufficientemente corrett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fficiente</w:t>
            </w:r>
          </w:p>
        </w:tc>
      </w:tr>
      <w:tr>
        <w:trPr>
          <w:trHeight w:val="4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Riesce, con qualche sollecitazione, ad applicare le conoscenze e ad utilizzare le capacità nella soluzione di contesti disciplinari semplici e nuovi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spone con linguaggio chiaro e corrett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uono</w:t>
            </w:r>
          </w:p>
        </w:tc>
      </w:tr>
      <w:tr>
        <w:trPr>
          <w:trHeight w:val="4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a applicare, autonomamente, le conoscenze e sa utilizzare le capacità nella soluzione di contesti disciplinari complessi e nuovi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spone con proprietà di linguaggio disciplinare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istinto</w:t>
            </w:r>
          </w:p>
        </w:tc>
      </w:tr>
      <w:tr>
        <w:trPr>
          <w:trHeight w:val="4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 xml:space="preserve">Sa applicare, autonomamente e organicamente, le conoscenze e sa utilizzare le abilità nella soluzione di contesti disciplinari complessi e nuovi. Espone con proprietà di linguaggio disciplinare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Ottimo</w:t>
            </w:r>
          </w:p>
        </w:tc>
      </w:tr>
      <w:tr>
        <w:trPr>
          <w:trHeight w:val="4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 xml:space="preserve">Sa applicare autonomamente le conoscenze e sa utilizzare le abilità nella soluzione di contesti disciplinari complessi e nuovi. Argomenta con proprietà di linguaggio ed efficacia comunicativa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Eccellent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object w:dxaOrig="10628" w:dyaOrig="5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4pt;height:268pt" filled="f" o:ole="">
            <v:imagedata r:id="rId3" o:title=""/>
          </v:shape>
          <o:OLEObject Type="Embed" ProgID="Word.Document.12" ShapeID="ole_rId2" DrawAspect="Content" ObjectID="_807156637" r:id="rId2"/>
        </w:objec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  <w:t>STRUMENTI DI VERIFICA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1980"/>
        <w:gridCol w:w="720"/>
        <w:gridCol w:w="378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highlight w:val="yellow"/>
                <w:shd w:fill="FFCC00" w:val="clea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DIVISIONE MODALITA’ DELLE VERIFICHE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 le conoscenze e abilità relative agli obiettivi di apprendimento programmati</w:t>
            </w:r>
          </w:p>
        </w:tc>
      </w:tr>
      <w:tr>
        <w:trPr>
          <w:trHeight w:val="56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ifiche scritte e/o pratiche disciplinar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ifiche orali disciplinar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ifiche strutturate disciplinari e interdisciplinari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I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I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I/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IPO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ve struttu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rrog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aborati scritti su attività interdisciplinari sia di contenuto, sia di proge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ve semistruttu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rv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aborati informatici anche in forma ipertestuale,  su attività interdisciplinari sia di contenuto, sia di proge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bl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a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scuss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ve pratiche laboratori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scol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ività assegnata a c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highlight w:val="yellow"/>
        </w:rPr>
      </w:pPr>
      <w:r>
        <w:rPr>
          <w:rFonts w:cs="Garamond" w:ascii="Garamond" w:hAnsi="Garamond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highlight w:val="yellow"/>
        </w:rPr>
        <w:t>DEFINIZIONE CARICHI MASSIMI DI STUDIO SETTIMALE DOMESTIC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highlight w:val="red"/>
        </w:rPr>
        <w:t>Il Consiglio di Classe si coordina in modo da distribuire i carichi di lavoro in tutta la settimana sia in classe che a casa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highlight w:val="yellow"/>
        </w:rPr>
        <w:t xml:space="preserve">DEFINIZIONE NUMERO MINIMO DI PROVE SOMMATIVE PER IL PRIMO PERIODO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umero di prove per discipline con voto Orale/Scrito: N. 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umero di prove per discipline con voto Pratico: N. 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highlight w:val="yellow"/>
        </w:rPr>
        <w:t xml:space="preserve">DEFINIZIONE NUMERO MINIMO DI PROVE SOMMATIVE PER IL SECONDO PERIODO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umero di prove per discipline con voto OraleScritto: N. 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umero di prove per discipline con voto Pratico: N. 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  <w:t>DEFINIZIONE NUMERO MASSIMO PROVE SOMMATIVE SETTIMANALI E GIORNALIERE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highlight w:val="red"/>
        </w:rPr>
        <w:t>I docenti annoteranno le date individuate per lo svolgimento delle prove con sufficiente anticipo sul registro di classe 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highlight w:val="red"/>
        </w:rPr>
        <w:t>concordando fra loro un carico di verifiche compatibile per i ritmi di apprendimento del gruppo class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  <w:t>FORME DI RECUPERO E SOSTEGN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singoli C.d.C. fanno proprie le modalità stabile dal Collegio Docenti ed esplicitate nel POF 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  <w:t>ATTIVITA’ INTEGRATIVE CURRICOLARI, EXTRACURRICOLARI E PARADIDATTICHE</w:t>
      </w:r>
    </w:p>
    <w:p>
      <w:pPr>
        <w:pStyle w:val="Normal"/>
        <w:jc w:val="both"/>
        <w:rPr/>
      </w:pPr>
      <w:r>
        <w:rPr/>
        <w:t>Il Consiglio di classe inserisce nel proprio piano di programmazione educativa le seguenti attività deliberate dal Collegio docenti per il corrente a.s. e parte integrante del POF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urriculari: </w:t>
              <w:tab/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titolo progetto:  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titolo progetto: 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tracurriculari con adesione facoltativa: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. titolo del progetto: 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5.  titolo del progetto: 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6. titolo progetto:  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adidattiche: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re  iniziative si  potranno aggiungere  in itinere.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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viaggio di istruzione: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i iniziative se ne potranno aggiungere altre in itinere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di approvazione: Assisi, lì _________/ ottobre 2014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Coordinatore di classe: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ocenti della classe: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6469380" cy="2454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</w:rPr>
                                    <w:t>Disciplina/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93.3pt;mso-wrap-distance-left:0pt;mso-wrap-distance-right:7.05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48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>Disciplina/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900" w:right="926" w:gutter="0" w:header="0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"/>
      <w:lvlJc w:val="left"/>
      <w:pPr>
        <w:tabs>
          <w:tab w:val="num" w:pos="765"/>
        </w:tabs>
        <w:ind w:left="765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0"/>
      <w:szCs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12:00Z</dcterms:created>
  <dc:creator>Francesco</dc:creator>
  <dc:description/>
  <cp:keywords/>
  <dc:language>en-US</dc:language>
  <cp:lastModifiedBy>Mimma Antonelli</cp:lastModifiedBy>
  <cp:lastPrinted>2014-10-08T17:15:00Z</cp:lastPrinted>
  <dcterms:modified xsi:type="dcterms:W3CDTF">2016-11-18T09:03:00Z</dcterms:modified>
  <cp:revision>6</cp:revision>
  <dc:subject/>
  <dc:title>ITCG “R</dc:title>
</cp:coreProperties>
</file>